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икольское» сельское посел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РОЕКТ Р Е Ш Е Н 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№  </w:t>
      </w:r>
      <w:r>
        <w:rPr/>
        <w:t>9</w:t>
      </w:r>
    </w:p>
    <w:p>
      <w:pPr>
        <w:pStyle w:val="Normal"/>
        <w:rPr/>
      </w:pPr>
      <w:r>
        <w:rPr/>
        <w:t>с. Николь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Об исполнении бюджета МО СП «Никольское» за  2013 год. 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 </w:t>
      </w:r>
    </w:p>
    <w:p>
      <w:pPr>
        <w:pStyle w:val="TextBodyIndent"/>
        <w:jc w:val="both"/>
        <w:rPr/>
      </w:pPr>
      <w:r>
        <w:rPr>
          <w:sz w:val="28"/>
        </w:rPr>
        <w:t>Утвердить отчет об исполнении бюджета МО СП «Никольское» за   2013год по доходам в сумме 3651191,33 рублей, по расходам в сумме 3589476,78 рублей, в том числе за счет доходов от оказания платных услуг в сумме 35388,27 рублей, с превышением доходов над расходами61714,55 рублей и со следующими показателями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Доходов бюджета по кодам доходов, подвидов доходов, классификации операций сектора государственного управления, относящихся к доходам бюджета за 2013 год согласно приложению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домственной структуры бюджета согласно приложению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расходов бюджета по разделам, подразделам классификации расходов бюджетов за 2013 год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источников финансирования дефицита бюджета по кодам классификации источников финансирования дефицитов бюджетов за 2013 год согласно приложению 4 к настоящему решению.</w:t>
      </w:r>
    </w:p>
    <w:p>
      <w:pPr>
        <w:pStyle w:val="TextBodyIndent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СП «Никольское»                                                             И.А.Калашников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60"/>
        <w:gridCol w:w="1461"/>
        <w:gridCol w:w="1420"/>
        <w:gridCol w:w="1510"/>
        <w:gridCol w:w="653"/>
        <w:gridCol w:w="778"/>
        <w:gridCol w:w="778"/>
        <w:gridCol w:w="239"/>
        <w:gridCol w:w="239"/>
        <w:gridCol w:w="239"/>
        <w:gridCol w:w="239"/>
        <w:gridCol w:w="239"/>
        <w:gridCol w:w="239"/>
        <w:gridCol w:w="218"/>
        <w:gridCol w:w="21"/>
        <w:gridCol w:w="215"/>
        <w:gridCol w:w="3"/>
        <w:gridCol w:w="21"/>
      </w:tblGrid>
      <w:tr>
        <w:trPr>
          <w:trHeight w:val="22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5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8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№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8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"Об исполнении бюджета МО СП «Никольское»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2013 год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2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а по кодам видов доходов, подвидов доходов, классификации операций сектора государственного управления, относящимся к доходам бюджета за 2013 год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довое бюджетное назнач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ссовое исполнени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%          ИСПОЛНЕНИЯ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1  00  00000  00  0000  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359,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1  01  00000  00  0000  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175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106,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1  01  02000  01  0000  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106,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Ф, 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 01  02021  01 0000  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175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106,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1  05  00000  00  000 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5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1  05  03000  01  0000  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5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1  06 00000  00  0000  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560,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00 00 0000 11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560,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1  06  010301  00  000  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560,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1  06  06000  00  0000  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9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628,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взимаемый по ставкам, установленным в соответствиЗи с подпунктом 1 пункта 1 статьи 394 Налогового кодекса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10606010000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9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628,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10606013100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849,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взимаемый по ставкам, установленным в соответствиЗ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10606023100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778,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 1 11 00000 00 0000 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74685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от сдачи в аренду имущества  находящегося в оперативном управлени органов управления поселений и созданных ими учреждений (за исключением имущества муниципальных бюдж.и автоном. Учреждений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11 0503510 0000 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85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1  13  00000  00  0000  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88,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113030501000001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88,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 00  00000  00  0000  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696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6962,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уровня бюджетной обеспеченност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1  10  0000  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0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1510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20400000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200,0,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,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20401210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200,0,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20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020900000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216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2162,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 2020905410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216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2162,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9748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1191,3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1"/>
        <w:gridCol w:w="536"/>
        <w:gridCol w:w="536"/>
        <w:gridCol w:w="904"/>
        <w:gridCol w:w="541"/>
        <w:gridCol w:w="180"/>
        <w:gridCol w:w="893"/>
        <w:gridCol w:w="1071"/>
        <w:gridCol w:w="10"/>
        <w:gridCol w:w="1088"/>
        <w:gridCol w:w="900"/>
        <w:gridCol w:w="180"/>
        <w:gridCol w:w="540"/>
        <w:gridCol w:w="720"/>
        <w:gridCol w:w="76"/>
      </w:tblGrid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2</w:t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решению сессии № 9 </w:t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9" w:type="dxa"/>
            <w:gridSpan w:val="1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 исполнении бюджета МО СП «Никольское за 2013год"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 структура расходов бюджета МО СП «Никольское»  за 2013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ый распорядитель, распорядитель бюджетных средст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решением сессии № 132 от 30.12.2013 г " О бюджете на 2013год" , тыс. руб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водная бюджетная роспись, тыс. рубле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полнение за 2013год, тыс.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доходов от оказания плат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% исполнения решения сессии 132 от 30.12..2013г " О бюджете на 2013 год" , тыс. ру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 сводной бюджетной роспис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МО СП «Никольское 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32855,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32855,8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8074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453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774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774,1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78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28836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28836,8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2883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88158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88158,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8815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 труда и страховые взнос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158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158,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15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 труда и страховые взнос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02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78,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78,7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78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1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7642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7642,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31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4650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4650,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746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74650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74650,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45746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 труда и страховые взн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160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6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63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13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687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9687,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696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75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 труда и страховые взн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02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21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21,2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321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1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4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41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2101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4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41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843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3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3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3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94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94,6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840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0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06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5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беспечение  деятельности подведомственных учрежд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9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88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88,6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88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 труда и страховые взн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9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88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88,6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88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существление первичного воинского учёта н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ерриториях, где отсутствуют военные комиссари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1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1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887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887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88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пливный энергетический комплек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57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57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1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01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4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122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122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925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869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8694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74497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869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8694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74497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ind w:firstLine="46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869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8694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886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529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428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428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42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ind w:firstLine="46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529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428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428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42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839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839,0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1887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чреждения культуры  и мероприятия в сфере культуры и кинематограф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чреждения культуры  и мероприятия в сфере культуры и кинематограф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8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8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Культура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739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739,0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316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739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739,0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3168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библиоте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617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617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440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617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617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440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тимулирующий фонд оплаты тру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101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8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8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8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101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8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8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8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101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8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101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8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величение фонда оплаты труда на 6,5%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01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01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праздников «День Победы» и «День пожилого человека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86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86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00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енсионное обеспечение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53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53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32855,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32855,8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8074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453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 xml:space="preserve">к решению сессии № 9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Об исполнении бюджета МО СП «Никольское» за 2012 год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ходы районного бюджета по разделам, подразделам классификации расходов бюджета за 2012г</w:t>
      </w:r>
    </w:p>
    <w:p>
      <w:pPr>
        <w:pStyle w:val="Normal"/>
        <w:ind w:left="7788" w:hanging="0"/>
        <w:jc w:val="center"/>
        <w:rPr/>
      </w:pPr>
      <w:r>
        <w:rPr/>
        <w:t xml:space="preserve">           </w:t>
      </w:r>
      <w:r>
        <w:rPr/>
        <w:t>руб.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211"/>
        <w:gridCol w:w="1309"/>
        <w:gridCol w:w="1080"/>
        <w:gridCol w:w="1080"/>
        <w:gridCol w:w="900"/>
      </w:tblGrid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тверждено решением сессии № 103 от 28.12.2012 г " О районном бюджете на 2012год " , тыс.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ая сводная бюджетная роспись, 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сполнение за 2012 год, тыс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за счет доходов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% исполнения решения сессии 103 от 28.12.2012г " О районном бюджете на 2012 год " , 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сводной бюджетной рос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0557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0557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735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484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2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1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081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6922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6922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1014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о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834,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834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59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4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4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7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250,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250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0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41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8250,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8250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7539,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7539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533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539,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539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533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6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6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0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3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6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6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1266,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1266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746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84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ложение  № 4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к решению сессии № 123 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исполнении  бюджета МО СП «Никольское» за 2012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районного бюджета по кодам классификации источников финансирования дефицитов бюджетов за 2012 год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>(рублей)</w:t>
      </w:r>
    </w:p>
    <w:tbl>
      <w:tblPr>
        <w:tblW w:w="111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440"/>
        <w:gridCol w:w="1366"/>
        <w:gridCol w:w="1334"/>
        <w:gridCol w:w="968"/>
        <w:gridCol w:w="811"/>
      </w:tblGrid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тверждено решением сессии № 103 от 28.12. 2012 г " О бюджете на2012 год», 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ая сводная бюджетная роспись, 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сполнение за 2012 год, тыс.рубл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% исполнения решения сессии 103от 28.12..2012г " О  бюджете на 2012год" руб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сводной бюджетной росписи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428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28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26223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0838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0838,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53684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10  0000 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0838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0838,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53684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0 00 0000 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266,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266,9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461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266,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266,9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461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28,6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28,6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23,4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25:00Z</dcterms:created>
  <dc:creator>Customer</dc:creator>
  <dc:description/>
  <cp:keywords/>
  <dc:language>en-US</dc:language>
  <cp:lastModifiedBy>Пользователь</cp:lastModifiedBy>
  <cp:lastPrinted>2013-11-25T15:55:00Z</cp:lastPrinted>
  <dcterms:modified xsi:type="dcterms:W3CDTF">2015-01-13T11:42:00Z</dcterms:modified>
  <cp:revision>3</cp:revision>
  <dc:subject/>
  <dc:title>СОВЕТ ДЕПУТАТОВ МУНИЦПАЛЬНОГО ОБРАЗОВАНИЯ «МУХОРШИБИРСКИЙ РАЙОН»</dc:title>
</cp:coreProperties>
</file>